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2"/>
        </w:rPr>
      </w:pPr>
      <w:r>
        <w:rPr>
          <w:sz w:val="52"/>
          <w:sz w:val="52"/>
        </w:rPr>
        <w:t>ชีวิตฉันเกิดขึ้นท่ามกลางธรรมชาติความสวยสดงดงาม</w:t>
      </w:r>
    </w:p>
    <w:p>
      <w:pPr>
        <w:pStyle w:val="TextBody"/>
        <w:rPr>
          <w:sz w:val="52"/>
        </w:rPr>
      </w:pPr>
      <w:r>
        <w:rPr>
          <w:sz w:val="52"/>
          <w:sz w:val="52"/>
        </w:rPr>
        <w:t>และความมีชีวิตชีวาของกล้วยไม้ ซึ่งแต่แรกไม่เคยคิดมาก่อนเลยว่า มันจะมีความหลากหลายให้เรียนรู้ความจริงได้อย่างกว้างขวาง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/>
        <w:t>ระพี  สาคริ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jc w:val="both"/>
        <w:rPr/>
      </w:pPr>
      <w:r>
        <w:rPr/>
        <w:tab/>
      </w:r>
      <w:r>
        <w:rPr/>
        <w:t xml:space="preserve">นับแต่ช่วงเริ่มต้นซึ่งในขณะนั้น ฉันยังมีอายุไม่ถึง </w:t>
      </w:r>
      <w:r>
        <w:rPr/>
        <w:t xml:space="preserve">10 </w:t>
      </w:r>
      <w:r>
        <w:rPr/>
        <w:t xml:space="preserve">ขวบปี ตนได้เห็นกล้วยไม้พื้นบ้าน </w:t>
      </w:r>
      <w:r>
        <w:rPr/>
        <w:t xml:space="preserve">2-3 </w:t>
      </w:r>
      <w:r>
        <w:rPr/>
        <w:t>ชนิด    ซึ่ง</w:t>
      </w:r>
    </w:p>
    <w:p>
      <w:pPr>
        <w:pStyle w:val="BodyText2"/>
        <w:jc w:val="both"/>
        <w:rPr/>
      </w:pPr>
      <w:r>
        <w:rPr/>
        <w:t>บรรพบุรุษได้ปล่อยทิ้งไว้ในกระเช้าไม้สัก ตากแดดตากฝนอยู่ท่ามกลางสภาพแวดล้อมอย่างไม่มีใครสนใจ ฉันเริ่มต้นศึกษาหาความรู้ ซึ่งช่วงนั้นรู้สึกว่า คนไทยส่วนใหญ่มองกล้วยไม้อย่างไร้ความหมาย คงมีแต่กลุ่มเศรษฐีมีเงินกลุ่มเล็กๆ ซึ่งนำเอากล้วยไม้พันธุ์ต่างๆ จากต่างถิ่นมาปลูก ด้วยความรู้สึกชื่นชมยินด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ันกลับไปมองอีกด้านหนึ่งทำให้พบความจริงว่า คนส่วนใหญ่ในสังคมที่ฉันอยู่ มองกล้วยไม้จากความรู้สึกอันเป็นธรรมชาติของเขาทั้งหลาย ที่เห็นว่า กล้วยไม้เป็นของคนชั้นสูง ซึ่งคนระดับล่างไม่อาจที่จะเอื้อมมือไปถึง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จากนั้นมาทำให้ฉันเกิดความรู้สึกว่า กล้วยไม้ก็คือกล้วยไม้ คนก็คือคน สิ่งซึ่งได้พบเห็นเป็นความจริงอยู่ในขณะนั้น คือปัญหาที่เกิดขึ้นระหว่างคน </w:t>
      </w:r>
      <w:r>
        <w:rPr>
          <w:sz w:val="32"/>
        </w:rPr>
        <w:t xml:space="preserve">2 </w:t>
      </w:r>
      <w:r>
        <w:rPr>
          <w:sz w:val="32"/>
          <w:sz w:val="32"/>
        </w:rPr>
        <w:t>ขั้ว ฉันจึงเริ่มต้นค้นคว้าหาความรู้เรื่องกล้วยไม้โดยใช้ทุนรอนและเวลาส่วนตัวซึ่งก็มีไม่มากนั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สู้อดทนที่จะนำตัวเองออกไปสู่สภาพอันเป็นธรรมชาติ ซึ่งขณะนั้นในท้องถิ่นดังกล่าวยังมีกล้วยไม้พันธุ์ธรรมชาติที่อุดมสมบูรณ์มา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ตั้งปณิธานตั้งแต่ช่วงนั้นเป็นต้นมาว่า ตนจะค้นคว้าหาความรู้เกี่ยวกับชีวิตของต้นไม้ที่สานเหตุผลถึงชีวิตคน ด้วยตนเอง ทั้งนี้และทั้งนั้น เพื่อหวังเรียนรู้ทั้งเรื่องกล้วยไม้ร่วมกับความจริงของความหลากหลายเกี่ยวกับชีวิตค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นึ่งปณิธานดังกล่าวทำให้ฉันมุ่งมั่นปฏิบัติโดยที่รักษาความจริงซึ่งอยู่ในรากฐานจิตใจตนเองไว้ได้อย่างมั่นคงตลอดม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เชื่อมั่นตั้งแต่เริ่มต้นเรื่อยมาว่า หากโลกนี้มีผู้ที่ให้ความรักความสนใจแก่กล้วยไม้ อีกทั้งใช้ความรักกล้วยไม้เป็นสื่อสัมพันธ์สร้างความเข้าใจที่ดีระหว่างกันและกันอย่างปราศจากการแบ่งแยกชาติ ภาษา ศาสนา และความแตกต่างทางความคิดเห็น มันทำให้ฉันเกิดจินตนาการไกลออกไปอีกว่า โลกนี้คงจะเต็มไปด้วยกล้วยไม้ที่สวยงาม ซึ่งอยู่ในความรักของวิญญาณคน ช่วยให้เกิดสันติสุขได้สมบูรณ์ครบถ้วน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/>
        <w:t>กล้วยไม้บนพื้นฐานเทคโนโลยี</w:t>
      </w:r>
    </w:p>
    <w:p>
      <w:pPr>
        <w:pStyle w:val="BodyText2"/>
        <w:jc w:val="both"/>
        <w:rPr/>
      </w:pPr>
      <w:r>
        <w:rPr/>
        <w:tab/>
      </w:r>
      <w:r>
        <w:rPr/>
        <w:t>จากการมุ่งมั่นเรียนรู้ที่เกิดจากสมาธิและปณิธานอันแน่วแน่ ฉันเริ่มมองเห็นชัดเจนยิ่งขึ้นว่า กล้วยไม้เป็นพันธุ์ไม้กลุ่มใหญ่ที่มีรูปลักษณะอย่างหลากหลายและมีแหล่งกำเนิดครอบคลุมสภาพแวดล้อมธรรมชาติ แตกต่างกันอย่างหลากหลาย อีกทั้งมีการกระจายพันธุ์ กว้างขวางออกไปแทบจะทั่วโล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บางชนิดก็ให้ดอกมีกลิ่น แต่บางชนิดมีดอกที่ใช้กลิ่น แม้พวกที่มีกลิ่นบางชนิดก็ส่งกลิ่นในช่วงเช้า บางชนิดก็ส่งกลิ่นในช่วงบ่าย และบางชนิดส่งกลิ่นตลอดทั้งวันทั้งคื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ต่แล้วในที่สุด ความสวยงามของดอก และความหอมของกลิ่น ซึ่งคนทั้งหลายให้ความชื่นชมต่างก็ผ่านพ้นไปอย่างไม่มีอะไรหลงเหลือให้ยึดถือต่อไปได้อีก จนกว่าจะถึงวัฏจักรซึ่งเป็นรอบใหม่ แต่ก็ไม่แน่นอน เพราะอาจมีอุปสรรคจากธรรมชาติทำลายชีวิตให้สูญสิ้นไปได้ทั้งหมด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แม้นำเอากลิ่นกล้วยไม้มาพิจารณาสิ่งที่กล่าวมาแล้วทั้งหมด ก็ได้ชี้ให้เห็นความจริงจากปรากฏการณ์ธรรมชาติภายในโลกนี้ได้อย่างทั่วถึงกันว่า </w:t>
      </w:r>
      <w:r>
        <w:rPr>
          <w:b/>
          <w:b/>
          <w:sz w:val="32"/>
          <w:sz w:val="32"/>
        </w:rPr>
        <w:t>ชีวิตของทุกสิ่งทุกอย่างย่อมไม่มีการแบ่งแยก</w:t>
      </w:r>
      <w:r>
        <w:rPr>
          <w:sz w:val="32"/>
          <w:sz w:val="32"/>
        </w:rPr>
        <w:t xml:space="preserve"> หากมีเหตุและผลเชื่อมโยงถึงซึ่งกันและกันหม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อกจากนั้น ฉันยังมองเห็นอีกด้านหนึ่ง ซึ่งแตกต่างไปจากด้านแรก แม้จะมีเหตุผลเชื่อมโยงถึงกัน หากว่าเป็นด้านที่ช่วยให้กลิ่นกล้วยไม้อันเป็นศูนย์รวมของธรรมชาติจากทุกชนิดคงมีความหอมหวลตลบอบอวนเป็นที่ชื่นชมของทุกชีวิตได้อย่างมั่นคงตลอดไป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ภาพความจริงดังกล่าวได้ยืนยันให้เห็นชัดเจนว่า กลิ่นกล้วยไม้ที่หมายถึง เป็นสิ่งปราศจากการเหี่ยวเฉาร่วงโรย เช่นชนิดต่างๆ ซึ่งคนส่วนใหญ่มีโอกาสพบเห็นอยู่ในชีวิตประจำว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/>
        <w:t>ความจริงของชีวิต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32"/>
          <w:sz w:val="32"/>
        </w:rPr>
        <w:t>สิ่งมีชีวิตที่เกิดมาในโลก แม้มีรูปลักษณะที่หลากหลาย อันเป็นที่มาที่แตกต่างกัน แต่บนพื้นฐานธรรมชาติของสังคม อันเป็นต้นเหตุของการเรียนรู้ร่วมกับการนำใช้ประโยชน์ หากการรู้ได้ถึงความจริงย่อมพบว่า ทุกชีวิตต่างก็มีคุณค่าเสมอเหมือนกันหมด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เมื่อนึกถึง</w:t>
      </w:r>
      <w:r>
        <w:rPr>
          <w:b/>
          <w:b/>
          <w:sz w:val="32"/>
          <w:sz w:val="32"/>
        </w:rPr>
        <w:t>กล้วยไม้</w:t>
      </w:r>
      <w:r>
        <w:rPr>
          <w:sz w:val="32"/>
          <w:sz w:val="32"/>
        </w:rPr>
        <w:t xml:space="preserve"> จากผลงานเท่าที่ฉันมุ่งมั่นปฏิบัติมาแล้วอย่างแน่วแน่ นับตั้งแต่ช่วงที่ฉันมีอายุเพียง </w:t>
      </w:r>
      <w:r>
        <w:rPr>
          <w:sz w:val="32"/>
        </w:rPr>
        <w:t xml:space="preserve">20 </w:t>
      </w:r>
      <w:r>
        <w:rPr>
          <w:sz w:val="32"/>
          <w:sz w:val="32"/>
        </w:rPr>
        <w:t xml:space="preserve">กว่าปี มาถึงบัดนี้ วัยได้ล่วง </w:t>
      </w:r>
      <w:r>
        <w:rPr>
          <w:sz w:val="32"/>
        </w:rPr>
        <w:t xml:space="preserve">80 </w:t>
      </w:r>
      <w:r>
        <w:rPr>
          <w:sz w:val="32"/>
          <w:sz w:val="32"/>
        </w:rPr>
        <w:t xml:space="preserve">ปีเข้าไปแล้ว มีผลทำให้คนส่วนใหญ่ในสังคมนี้ มองด้วยความรู้สึกว่า </w:t>
      </w:r>
      <w:r>
        <w:rPr>
          <w:b/>
          <w:b/>
          <w:sz w:val="32"/>
          <w:sz w:val="32"/>
        </w:rPr>
        <w:t xml:space="preserve">ฉันเป็นผู้เชี่ยวชาญด้านกล้วยไม้ </w:t>
      </w:r>
      <w:r>
        <w:rPr>
          <w:sz w:val="32"/>
          <w:sz w:val="32"/>
        </w:rPr>
        <w:t>จึงได้รับการยอมรับจากวงการกล้วยไม้อย่างกว้างขวา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ม้ความสนใจของคนทั่วไปที่มุ่งไปยังธรรมชาติ โดยถือเป็นเรื่องสำคัญอยู่ในปัจจุบัน หลายคนมักมีแนวโน้มมองไปยังต้นไม้ ป่าเขาลำเนาไพร โดยที่มองข้ามความสำคัญของคนไปเป็นส่วนใหญ่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มาถึงช่วงนี้ ความรู้สึกอัดอั้นตันใจอันเกิดจากการมองภาพดังกล่าวของคนจำนวนมากที่ลงไม่ถึงความจริงซึ่งอยู่ในรากฐานตนเอง ทำให้ฉันต้องขออนุญาตใช้โอกาสนี้เปิดเผยความในใจให้ทุกคนได้ทราบความจริ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ากใครยังคิดว่าชีวิตที่ผ่านพ้นมาแล้ว ฉันมุ่งมั่นทำงานเพื่อค้นหาความจริงจากกล้วยไม้ ตนก็ต้องยอมรับ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ต่ก็ใคร่ขอชี้แจงต่อไปอีกว่า กล้วยไม้ที่ฉันมุ่งมั่นคือพันธุ์อะไร และมีถิ่นกำเนิดมาจากที่ไหน ฉันหวังว่าแต่ละคนควรค้นหาความจริงได้อย่างอิสร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ชีวิตฉันร่วม </w:t>
      </w:r>
      <w:r>
        <w:rPr>
          <w:sz w:val="32"/>
        </w:rPr>
        <w:t xml:space="preserve">80 </w:t>
      </w:r>
      <w:r>
        <w:rPr>
          <w:sz w:val="32"/>
          <w:sz w:val="32"/>
        </w:rPr>
        <w:t>ปี แต่ก็ยังจำได้ดีว่า ตนเริ่มต้นเพาะเมล็ดกล้วยไม้พันธุ์ที่รักที่สุดลงบนผืนแผ่นดินผืนนี้ ตั้งแต่ยังเล็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ตั้งแต่เห็นยอดและใบอ่อนผลิออกมาอย่างมีชีวิตชีวา ฉันจึงเฝ้าฟูมฝักรักษาอย่างฝังจิตฝังใจมาตลอ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ายครั้งหลายหน ตนจำต้องต่อสู้กับกระแสอิทธิพลจากความเห็นแก่ตัวของมนุษย์ที่ยืนอยู่อีกด้านหนึ่ง ซึ่งต้องการทำลายชีวิตต้นกล้วยไม้ที่ฉันรักที่สุดเหนือประโยชน์แห่งต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ากผลดังกล่าว ช่วยให้คุณค่าของชีวิตกล้วยไม้ซึ่งฉันมั่นหมายจากใจจริง มีโอกาสเจริญงอกงามผลิดอกสวยสดงดงามให้ผู้คนทั้งหลายได้ชื่นชมสมใจ อีกทั้งแพร่กระจายไปทั่วโลกอย่างเป็นธรรมชาติ ทำให้ใจฉันบังเกิดความสุขลึกซึ้ง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ตลอดระยะเวลาที่ผ่านพ้นมาใจฉันรู้ดีว่า กล้วยไม้พันธุ์ที่คนทั่วไปมองเห็นกันนั้น มันเป็นพันธุ์ที่แต่ละคนสามารถมองเห็นได้ด้วยตาธรรมดา และฉันรู้ว่าพันธุ์เหล่านี้แม้จะมีดอกสวยๆ แต่ในที่สุดก็ย่อมเหี่ยวเฉาร่วงโรยไป อันนับเป็นความจริงของธรรมชาติ แต่กล้วยไม้พันธุ์ที่ฉันเริ่มปลูกมีตั้งแต่เด็กจนฉันเริ่มเติบใหญ่ อีกทั้งพยายามทำนุบำรุงเอาไว้อย่างฝังจิตฝังใจมาตลอดชีวิตอันยาวนานนั้น มันหาใช่พันธุ์ซึ่งคนส่วนใหญ่มองเห็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ฉันจึงขออนุญาตตั้งชื่อกล้วยไม้พันธุ์นี้ว่า </w:t>
      </w:r>
      <w:r>
        <w:rPr>
          <w:b/>
          <w:b/>
          <w:sz w:val="32"/>
          <w:sz w:val="32"/>
        </w:rPr>
        <w:t xml:space="preserve">ความรักที่มอบให้กับเพื่อนมนุษย์ทุกคน </w:t>
      </w:r>
      <w:r>
        <w:rPr>
          <w:sz w:val="32"/>
          <w:sz w:val="32"/>
        </w:rPr>
        <w:t>ซึ่งใครมีรากฐานจิตใจใกล้ชิดฉันมากที่สุดย่อมเห็นได้ก่อ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เชื่อมั่นว่ากล้วยไม้พันธุ์ที่มีเพียงหนึ่งเดียว และเจริญงอกงามขึ้นมาจากจิตวิญญาณซึ่งผูกพันอยู่กับธรรมชาติอันเป็นถิ่นเกิด และคงจะไม่มีวันเหี่ยวเฉาร่วงโรยและสูญหายไปไหน หากยังคงอยู่อย่างมั่นคงตลอดไปอย่างเป็นอมตะ ถ้าผู้เป็นเจ้าของดำรงชีวิตต่อไปอย่างไม่ประมาท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อกจากนั้นยังมีโอกาสสืบทอดสายพันธุ์สู่ชนรุ่นหลังผู้มีใจรักในสิ่งเดียวกัน โดยที่รู้สึกได้เองอย่างเป็นธรรมชาติว่า เป็นพันธุ์ซึ่งมีคุณค่าที่สุดสำหรับชีวิตตนเอ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มาถึงช่วงนี้การประชุมกล้วยไม้โลกได้ผ่านพ้นมาถึงครั้งที่ </w:t>
      </w:r>
      <w:r>
        <w:rPr>
          <w:sz w:val="32"/>
        </w:rPr>
        <w:t xml:space="preserve">17 </w:t>
      </w:r>
      <w:r>
        <w:rPr>
          <w:sz w:val="32"/>
          <w:sz w:val="32"/>
        </w:rPr>
        <w:t xml:space="preserve">ทำให้ฉันหวนกลับไปนึกถึงการประชุมครั้งแรกซึ่งเริ่มต้นที่เมือง </w:t>
      </w:r>
      <w:r>
        <w:rPr>
          <w:sz w:val="32"/>
          <w:lang w:val="en-US"/>
        </w:rPr>
        <w:t xml:space="preserve">S.T. LOUIS </w:t>
      </w:r>
      <w:r>
        <w:rPr>
          <w:sz w:val="32"/>
          <w:sz w:val="32"/>
        </w:rPr>
        <w:t xml:space="preserve">มลรัฐ </w:t>
      </w:r>
      <w:r>
        <w:rPr>
          <w:sz w:val="32"/>
          <w:lang w:val="en-US"/>
        </w:rPr>
        <w:t xml:space="preserve">Missouri </w:t>
      </w:r>
      <w:r>
        <w:rPr>
          <w:sz w:val="32"/>
          <w:sz w:val="32"/>
        </w:rPr>
        <w:t>สหรัฐอเมริกา เมื่อปี ค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1954 </w:t>
      </w:r>
      <w:r>
        <w:rPr>
          <w:sz w:val="32"/>
          <w:sz w:val="32"/>
        </w:rPr>
        <w:t>ทำให้ฉันนึกถึงบุคคลผู้หนึ่งซึ่งช่วงนั้นเขาเป็นคนหนุ่มที่มีอุดมการณ์มุ่งมั่นที่จะใช้กล้วยไม้เป็นสื่อสัมพันธุ์ สร้างความเข้าใจอันดีต่อกันระหว่างเพื่อนมนุษย์ทั่วโลก เขาจึงเป็นส่วนหนึ่งที่ริเริ่มการประชุมครั้งแรกขึ้นที่เมืองนั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เขาผู้นั้นคือ </w:t>
      </w:r>
      <w:r>
        <w:rPr>
          <w:sz w:val="32"/>
          <w:lang w:val="en-US"/>
        </w:rPr>
        <w:t xml:space="preserve">Mr. Gordon W.Dillon </w:t>
      </w:r>
      <w:r>
        <w:rPr>
          <w:sz w:val="32"/>
          <w:sz w:val="32"/>
        </w:rPr>
        <w:t>ซึ่งช่วงนั้นฉันยังมีอายุไม่มากนัก ระหว่างการมุ่งมั่นทำงานเรื่องกล้วยไม้อยู่ในกรุงเทพ โดยที่มีวิญญาณสานถึงเพื่อนมนุษย์ทุกคนอย่างแน่วแน่ ตนได้รับข่าวคราวนี้ทำให้รู้สึกศรัทธา แต่ก็คิดว่ามันเป็นเรื่องยิ่งใหญ่มากสำหรับตัวเองที่จะก้าวไปสู่จุดนั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จึงไม่สนใจจะเข้าไปสู่วิถีทางดังกล่าว หากหวนกลับไปสู่พื้นดินถิ่นเกิดของตน และมุ่งมั่นทำงานโดยให้ความสำคัญแก่พันธุ์ไม้ธรรมชาติ ร่วมกับชีวิตคนท้องถิ่นด้วยสมาธิอันแน่วแน่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ับอีกด้านหนึ่ง ฉันได้นำความรู้ซึ่งตนค้นพบจากแต่ละจุดด้วยตนเอง ออกเผยแพร่สู่ทุกคนอย่างปราศจากการนึกถึงผลตอบแทนที่เป็นมูลค่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ู่มาวันหนึ่งโดยไม่ได้คาดฝันมาก่อน เมื่อปี ค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1963 </w:t>
      </w:r>
      <w:r>
        <w:rPr>
          <w:sz w:val="32"/>
          <w:sz w:val="32"/>
        </w:rPr>
        <w:t xml:space="preserve">ข่าวจากผลงานที่ฉันทำได้แพร่กระจายออกไปอย่างเป็นธรรมชาติ นับเป็นครั้งแรกให้ขึ้นไปเป็นผู้บรรยายบนเวทีกล้วยไม้โลกครั้งที่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ที่สิงคโปร์ เมื่อปี </w:t>
      </w:r>
      <w:r>
        <w:rPr>
          <w:sz w:val="32"/>
        </w:rPr>
        <w:t>196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ได้ให้ความร่วมมือแก่คนทุกชาติทุกภาษา จากรากฐานจิตใจที่อิสระ โดยที่ตัวเองไม่เคยคิดว่าจะได้รับสิ่งใดเป็นผลตอบแทนส่วนตัว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นับเป็นครั้งแรกที่ฉันมีโอกาสพบกับ </w:t>
      </w:r>
      <w:r>
        <w:rPr>
          <w:sz w:val="32"/>
          <w:lang w:val="en-US"/>
        </w:rPr>
        <w:t xml:space="preserve">Mr. Gordon </w:t>
      </w:r>
      <w:r>
        <w:rPr>
          <w:sz w:val="32"/>
          <w:sz w:val="32"/>
        </w:rPr>
        <w:t xml:space="preserve">โดยการแนะนำของ </w:t>
      </w:r>
      <w:r>
        <w:rPr>
          <w:sz w:val="32"/>
          <w:lang w:val="en-US"/>
        </w:rPr>
        <w:t xml:space="preserve">professor Haruyuki kamemoto </w:t>
      </w:r>
      <w:r>
        <w:rPr>
          <w:sz w:val="32"/>
          <w:sz w:val="32"/>
        </w:rPr>
        <w:t>จากฮาวาย ซึ่งเป็นเพื่อนรักและรู้ใจกันอย่างดี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ฉันรู้สึกประทับใจในบุคลิกภาพและความรักความเมตตา ซึ่ง </w:t>
      </w:r>
      <w:r>
        <w:rPr>
          <w:sz w:val="32"/>
          <w:lang w:val="en-US"/>
        </w:rPr>
        <w:t xml:space="preserve">Mr. Gordon </w:t>
      </w:r>
      <w:r>
        <w:rPr>
          <w:sz w:val="32"/>
          <w:sz w:val="32"/>
        </w:rPr>
        <w:t>ได้ให้กับทุกคน โดยเฉพาะตัวฉันเองซึ่งเป็นชนรุ่นหลังที่อาจกล่าวว่ามีโอกาสเกิดใหม่บนเวทีกล้วยไม้โลก ทั้งๆ ที่ตัวเองก็ยังรู้สึกว่าตนไม่มีความรู้อะไรมากนัก แม้แต่ภาษาอังกฤษก็ยังกระท่อนกระแท่นมา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ังจากปีนั้นมา ความรักและความเข้าใจ ซึ่งฉันได้รับจากผู้คนในที่ประชุมได้ขยายขอบข่ายกว้างขวางมากขึ้น ฉันสำรวจตัวเองอยู่ตลอดเวลา โดยที่รู้สึกว่าตนยังอ่อนเรื่องความรู้ในด้านกล้วยไม้ แต่การแสดงออก มีการให้ความรักความจริงใจแก่คนทุกชาติทุกภาษาอย่างเป็นธรรมชาติ ซึ่งมีหลายคนพูดว่า เขาสัมผัสกับฉันแล้วทำให้มีความสุข</w:t>
      </w:r>
    </w:p>
    <w:p>
      <w:pPr>
        <w:pStyle w:val="Normal"/>
        <w:jc w:val="both"/>
        <w:rPr/>
      </w:pP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ตั้งแต่ปี </w:t>
      </w:r>
      <w:r>
        <w:rPr>
          <w:sz w:val="32"/>
        </w:rPr>
        <w:t xml:space="preserve">1963 </w:t>
      </w:r>
      <w:r>
        <w:rPr>
          <w:sz w:val="32"/>
          <w:sz w:val="32"/>
        </w:rPr>
        <w:t xml:space="preserve">เป็นต้นมา การประชุมกล้วยไม้โลกได้จัดขึ้นทุก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ปี นอกจากนั้นยังมีการประชุมกล้วยไม้ภาคพื้นยุโรป </w:t>
      </w:r>
      <w:r>
        <w:rPr>
          <w:sz w:val="32"/>
        </w:rPr>
        <w:t>(</w:t>
      </w:r>
      <w:r>
        <w:rPr>
          <w:sz w:val="32"/>
          <w:lang w:val="en-US"/>
        </w:rPr>
        <w:t>European Orchid Congress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ซึ่งจัดทุก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ปี สลับกันกับการประชุมกล้วยไม้โลก ทำให้ฉันได้รับเชิญเป็น </w:t>
      </w:r>
      <w:r>
        <w:rPr>
          <w:sz w:val="32"/>
          <w:lang w:val="en-US"/>
        </w:rPr>
        <w:t xml:space="preserve">guest speaker </w:t>
      </w:r>
      <w:r>
        <w:rPr>
          <w:sz w:val="32"/>
          <w:sz w:val="32"/>
        </w:rPr>
        <w:t>ในกิจกรรมสายนี้ด้วย ทำให้รู้สึกว่าตัวเองได้รับประสบการณ์จากการมีโอกาสสัมผัสกับคนอย่างหลากหลาย และรู้สึกว่าแต่ละคนแสดงน้ำใจที่เป็นกันเองกับฉันอย่างน่าประทับใจ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ในการประชุม </w:t>
      </w:r>
      <w:r>
        <w:rPr>
          <w:sz w:val="32"/>
        </w:rPr>
        <w:t>(</w:t>
      </w:r>
      <w:r>
        <w:rPr>
          <w:sz w:val="32"/>
          <w:lang w:val="en-US"/>
        </w:rPr>
        <w:t>European Orchid Congress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ครั้ง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ซึ่งจัดขึ้นที่กรุง </w:t>
      </w:r>
      <w:r>
        <w:rPr>
          <w:sz w:val="32"/>
          <w:lang w:val="en-US"/>
        </w:rPr>
        <w:t xml:space="preserve">London </w:t>
      </w:r>
      <w:r>
        <w:rPr>
          <w:sz w:val="32"/>
          <w:sz w:val="32"/>
        </w:rPr>
        <w:t xml:space="preserve">ในปี </w:t>
      </w:r>
      <w:r>
        <w:rPr>
          <w:sz w:val="32"/>
        </w:rPr>
        <w:t xml:space="preserve">1970 </w:t>
      </w:r>
      <w:r>
        <w:rPr>
          <w:sz w:val="32"/>
          <w:sz w:val="32"/>
        </w:rPr>
        <w:t xml:space="preserve">ซึ่ง </w:t>
      </w:r>
      <w:r>
        <w:rPr>
          <w:sz w:val="32"/>
          <w:lang w:val="en-US"/>
        </w:rPr>
        <w:t xml:space="preserve">Mr. Eric young </w:t>
      </w:r>
      <w:r>
        <w:rPr>
          <w:sz w:val="32"/>
          <w:sz w:val="32"/>
        </w:rPr>
        <w:t xml:space="preserve">เป็นประธาน ได้เชิญฉันไปเป็น </w:t>
      </w:r>
      <w:r>
        <w:rPr>
          <w:sz w:val="32"/>
          <w:lang w:val="en-US"/>
        </w:rPr>
        <w:t xml:space="preserve">guest speaker </w:t>
      </w:r>
      <w:r>
        <w:rPr>
          <w:sz w:val="32"/>
          <w:sz w:val="32"/>
        </w:rPr>
        <w:t xml:space="preserve">คนหนึ่งด้วย ฉันรู้สึกประทับใจ </w:t>
      </w:r>
      <w:r>
        <w:rPr>
          <w:sz w:val="32"/>
          <w:lang w:val="en-US"/>
        </w:rPr>
        <w:t xml:space="preserve">Mr. Eric young </w:t>
      </w:r>
      <w:r>
        <w:rPr>
          <w:sz w:val="32"/>
          <w:sz w:val="32"/>
        </w:rPr>
        <w:t>ซึ่งเป็นผู้ที่ให้ความรักและเป็นกำลังใจให้การทำงานของฉันมั่นคงยิ่งข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อีกสิ่งหนึ่งซึ่งฉันรู้สึกประทับใจมากน่าจะได้แก่การที่ </w:t>
      </w:r>
      <w:r>
        <w:rPr>
          <w:sz w:val="32"/>
          <w:lang w:val="en-US"/>
        </w:rPr>
        <w:t xml:space="preserve">Mr. Gordon W Dillon </w:t>
      </w:r>
      <w:r>
        <w:rPr>
          <w:sz w:val="32"/>
          <w:sz w:val="32"/>
        </w:rPr>
        <w:t xml:space="preserve">เป็นผู้บรรยายในหัวข้อเรื่อง </w:t>
      </w:r>
      <w:r>
        <w:rPr>
          <w:sz w:val="32"/>
          <w:lang w:val="en-US"/>
        </w:rPr>
        <w:t xml:space="preserve">SEE ORCHID THROUGH MY WINDOW </w:t>
      </w:r>
      <w:r>
        <w:rPr>
          <w:sz w:val="32"/>
          <w:sz w:val="32"/>
        </w:rPr>
        <w:t xml:space="preserve">ฉันนั่งฟังอย่างตั้งอกตั้งใจตลอดรายการ </w:t>
      </w:r>
      <w:r>
        <w:rPr>
          <w:sz w:val="32"/>
          <w:lang w:val="en-US"/>
        </w:rPr>
        <w:t xml:space="preserve">Mr. Dillon </w:t>
      </w:r>
      <w:r>
        <w:rPr>
          <w:sz w:val="32"/>
          <w:sz w:val="32"/>
        </w:rPr>
        <w:t>ได้พูดเน้นความสำคัญถึงความหลากหลายของอุปนิสัยใจคอของคนในวงการกล้วยไม้แทนที่จะพูดเรื่องกล้วยไม้ เสมือนว่าเขาใช้กล้วยไม้เป็นสื่อสมมุติเพื่อเรียนรู้ความจริงจากค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มาถึงบัดนี้ </w:t>
      </w:r>
      <w:r>
        <w:rPr>
          <w:sz w:val="32"/>
          <w:lang w:val="en-US"/>
        </w:rPr>
        <w:t xml:space="preserve">Mr. Gordon </w:t>
      </w:r>
      <w:r>
        <w:rPr>
          <w:sz w:val="32"/>
          <w:sz w:val="32"/>
        </w:rPr>
        <w:t>ได้ถึงแก่กรรมหลายปีแล้ว แต่ความรู้สึกประทับใจจากฉันยังคงมีอยู่ตลอดเวลา ฉันคงไม่อาจกล่าวถึงเพื่อนที่รักที่ได้สร้างผลงานปูพื้นฐานให้กับวงการกล้วยไม้โลกอีกหลายคน โดยที่มีจิตใจตรงกันที่จะรักษาสันติสุขของโลกให้มั่นคงอยู่ได้ แม้จากมุมกล้วยไม้ซึ่งเป็นมุมหนึ่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ในโอกาสนี้ชีวิตฉันผ่านพ้นเวทีกล้วยไม้โลกมาแล้วจากครั้งที่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ถึงครั้งที่ </w:t>
      </w:r>
      <w:r>
        <w:rPr>
          <w:sz w:val="32"/>
        </w:rPr>
        <w:t xml:space="preserve">17 </w:t>
      </w:r>
      <w:r>
        <w:rPr>
          <w:sz w:val="32"/>
          <w:sz w:val="32"/>
        </w:rPr>
        <w:t xml:space="preserve">ร่วม </w:t>
      </w:r>
      <w:r>
        <w:rPr>
          <w:sz w:val="32"/>
        </w:rPr>
        <w:t xml:space="preserve">40 </w:t>
      </w:r>
      <w:r>
        <w:rPr>
          <w:sz w:val="32"/>
          <w:sz w:val="32"/>
        </w:rPr>
        <w:t>ปี ฉันต้องขอขอบคุณเพื่อนรักทุกคนไม่ว่าชาติไหน ฉันถือว่าทุกคนเป็นครูที่สอนให้ฉันรู้คุณค่าตัวเองที่สานความรักถึงคุณค่ามนุษย์โลกทุกคนได้อย่างลึกซึ้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ุดท้ายนี้ฉันหวังว่าสิ่งที่กล่าวมาแล้วทั้งหมดคงมีผลถึงชนรุ่นหลังที่สนใจสืบทอดอุดมการณ์ดังกล่าวพอให้วงการกล้วยไม้สามารถทำหน้าที่สร้างสรรค์คุณภาพชีวิตสืบต่อไปได้อย่างชัดเจ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0:42:00Z</dcterms:created>
  <dc:creator> </dc:creator>
  <dc:description/>
  <dc:language>en-US</dc:language>
  <cp:lastModifiedBy> </cp:lastModifiedBy>
  <cp:lastPrinted>2002-05-01T17:07:00Z</cp:lastPrinted>
  <dcterms:modified xsi:type="dcterms:W3CDTF">2002-05-01T11:19:00Z</dcterms:modified>
  <cp:revision>6</cp:revision>
  <dc:subject/>
  <dc:title>ชีวิตฉันเกิดขึ้นท่ามกลางธรรมชาติความสวยสดงดงามและความมีชีวิตชีวาของกล้วยไม้ ซึ่งแต่แรกไม่เคยคิดมาก่อนเลยว่า มันจะมีความหลากหลายให้เรียนรู้ความจริงได้อย่างกว้างขวาง</dc:title>
</cp:coreProperties>
</file>